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textAlignment w:val="top"/>
        <w:rPr>
          <w:rFonts w:ascii="Arial" w:hAnsi="Arial" w:cs="Arial"/>
          <w:b/>
          <w:b/>
          <w:bCs/>
          <w:color w:val="696969"/>
          <w:sz w:val="27"/>
          <w:szCs w:val="27"/>
          <w:lang w:eastAsia="en-US"/>
        </w:rPr>
      </w:pPr>
      <w:r>
        <w:rPr>
          <w:rFonts w:cs="Arial" w:ascii="Arial" w:hAnsi="Arial"/>
          <w:b/>
          <w:bCs/>
          <w:color w:val="696969"/>
          <w:sz w:val="27"/>
          <w:szCs w:val="27"/>
          <w:lang w:eastAsia="en-US"/>
        </w:rPr>
        <w:t>Documentatie de atribuire numarul 237987</w:t>
      </w:r>
    </w:p>
    <w:p>
      <w:pPr>
        <w:pStyle w:val="Normal"/>
        <w:suppressAutoHyphens w:val="false"/>
        <w:rPr>
          <w:rFonts w:ascii="Arial" w:hAnsi="Arial" w:cs="Arial"/>
          <w:b/>
          <w:b/>
          <w:bCs/>
          <w:vanish/>
          <w:color w:val="555555"/>
          <w:sz w:val="15"/>
          <w:szCs w:val="15"/>
          <w:lang w:eastAsia="en-US"/>
        </w:rPr>
      </w:pPr>
      <w:r>
        <w:rPr>
          <w:rFonts w:cs="Arial" w:ascii="Arial" w:hAnsi="Arial"/>
          <w:b/>
          <w:bCs/>
          <w:vanish/>
          <w:color w:val="555555"/>
          <w:sz w:val="15"/>
          <w:szCs w:val="15"/>
          <w:lang w:eastAsia="en-US"/>
        </w:rPr>
      </w:r>
    </w:p>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p>
      <w:pPr>
        <w:pStyle w:val="Normal"/>
        <w:suppressAutoHyphens w:val="false"/>
        <w:spacing w:before="0" w:after="300"/>
        <w:rPr/>
      </w:pPr>
      <w:r>
        <w:rPr>
          <w:rFonts w:cs="Arial" w:ascii="Arial" w:hAnsi="Arial"/>
          <w:color w:val="555555"/>
          <w:sz w:val="15"/>
          <w:szCs w:val="15"/>
          <w:lang w:eastAsia="en-US"/>
        </w:rPr>
        <w:t>Tip legislatie: OUG nr.34/2006</w:t>
      </w:r>
      <w:r>
        <w:rPr/>
        <w:t xml:space="preserve"> </w:t>
      </w:r>
    </w:p>
    <w:tbl>
      <w:tblPr>
        <w:tblW w:w="5000" w:type="pct"/>
        <w:jc w:val="left"/>
        <w:tblInd w:w="-44" w:type="dxa"/>
        <w:tblLayout w:type="fixed"/>
        <w:tblCellMar>
          <w:top w:w="45" w:type="dxa"/>
          <w:left w:w="45" w:type="dxa"/>
          <w:bottom w:w="45" w:type="dxa"/>
          <w:right w:w="45" w:type="dxa"/>
        </w:tblCellMar>
      </w:tblPr>
      <w:tblGrid>
        <w:gridCol w:w="1061"/>
        <w:gridCol w:w="8009"/>
      </w:tblGrid>
      <w:tr>
        <w:trPr/>
        <w:tc>
          <w:tcPr>
            <w:tcW w:w="9070"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 AUTORITATEA CONTRACTANT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1)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Denumirea, adresa si punct(e) de contact:</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8009" w:type="dxa"/>
              <w:jc w:val="left"/>
              <w:tblInd w:w="0" w:type="dxa"/>
              <w:tblLayout w:type="fixed"/>
              <w:tblCellMar>
                <w:top w:w="15" w:type="dxa"/>
                <w:left w:w="15" w:type="dxa"/>
                <w:bottom w:w="15" w:type="dxa"/>
                <w:right w:w="15" w:type="dxa"/>
              </w:tblCellMar>
            </w:tblPr>
            <w:tblGrid>
              <w:gridCol w:w="8009"/>
            </w:tblGrid>
            <w:tr>
              <w:trPr/>
              <w:tc>
                <w:tcPr>
                  <w:tcW w:w="8009" w:type="dxa"/>
                  <w:tcBorders/>
                  <w:vAlign w:val="center"/>
                </w:tcPr>
                <w:p>
                  <w:pPr>
                    <w:pStyle w:val="Normal"/>
                    <w:suppressAutoHyphens w:val="false"/>
                    <w:rPr>
                      <w:rFonts w:ascii="Arial" w:hAnsi="Arial" w:cs="Arial"/>
                      <w:b/>
                      <w:b/>
                      <w:bCs/>
                      <w:color w:val="555555"/>
                      <w:sz w:val="15"/>
                      <w:szCs w:val="15"/>
                      <w:lang w:eastAsia="en-US"/>
                    </w:rPr>
                  </w:pPr>
                  <w:r>
                    <w:rPr>
                      <w:rFonts w:cs="Arial" w:ascii="Arial" w:hAnsi="Arial"/>
                      <w:b/>
                      <w:bCs/>
                      <w:color w:val="555555"/>
                      <w:sz w:val="15"/>
                      <w:szCs w:val="15"/>
                      <w:lang w:eastAsia="en-US"/>
                    </w:rPr>
                    <w:t xml:space="preserve">OFICIUL NATIONAL AL REGISTRULUI COMERTULUI </w:t>
                  </w:r>
                </w:p>
              </w:tc>
            </w:tr>
            <w:tr>
              <w:trPr/>
              <w:tc>
                <w:tcPr>
                  <w:tcW w:w="8009" w:type="dxa"/>
                  <w:tcBorders/>
                  <w:vAlign w:val="center"/>
                </w:tcPr>
                <w:p>
                  <w:pPr>
                    <w:pStyle w:val="Normal"/>
                    <w:suppressAutoHyphens w:val="false"/>
                    <w:rPr/>
                  </w:pPr>
                  <w:r>
                    <w:rPr>
                      <w:rFonts w:cs="Arial" w:ascii="Arial" w:hAnsi="Arial"/>
                      <w:color w:val="555555"/>
                      <w:sz w:val="15"/>
                      <w:szCs w:val="15"/>
                      <w:lang w:eastAsia="en-US"/>
                    </w:rPr>
                    <w:t xml:space="preserve">Adresa postala:  Bucuresti, sector 3, B-dul Unirii nr 74, bl J3b, tronson II+III , Localitatea:  Bucuresti , Cod postal:  030837 , Romania , Punct(e) de contact:  </w:t>
                  </w:r>
                  <w:r>
                    <w:rPr>
                      <w:rFonts w:cs="Arial" w:ascii="Arial" w:hAnsi="Arial"/>
                      <w:color w:val="555555"/>
                      <w:sz w:val="18"/>
                      <w:lang w:eastAsia="en-US"/>
                    </w:rPr>
                    <w:t>VALENTIN VLADU</w:t>
                  </w:r>
                  <w:r>
                    <w:rPr>
                      <w:rFonts w:cs="Arial" w:ascii="Arial" w:hAnsi="Arial"/>
                      <w:color w:val="555555"/>
                      <w:sz w:val="15"/>
                      <w:szCs w:val="15"/>
                      <w:lang w:eastAsia="en-US"/>
                    </w:rPr>
                    <w:t xml:space="preserve"> , Tel.  </w:t>
                  </w:r>
                  <w:r>
                    <w:rPr>
                      <w:rFonts w:cs="Arial" w:ascii="Arial" w:hAnsi="Arial"/>
                      <w:color w:val="555555"/>
                      <w:sz w:val="18"/>
                      <w:lang w:eastAsia="en-US"/>
                    </w:rPr>
                    <w:t>+40 0213160809</w:t>
                  </w:r>
                  <w:r>
                    <w:rPr>
                      <w:rFonts w:cs="Arial" w:ascii="Arial" w:hAnsi="Arial"/>
                      <w:color w:val="555555"/>
                      <w:sz w:val="15"/>
                      <w:szCs w:val="15"/>
                      <w:lang w:eastAsia="en-US"/>
                    </w:rPr>
                    <w:t xml:space="preserve"> , Email:  </w:t>
                  </w:r>
                  <w:r>
                    <w:rPr>
                      <w:rFonts w:cs="Arial" w:ascii="Arial" w:hAnsi="Arial"/>
                      <w:color w:val="555555"/>
                      <w:sz w:val="18"/>
                      <w:lang w:eastAsia="en-US"/>
                    </w:rPr>
                    <w:t>valentin.vladu@onrc.ro</w:t>
                  </w:r>
                  <w:r>
                    <w:rPr>
                      <w:rFonts w:cs="Arial" w:ascii="Arial" w:hAnsi="Arial"/>
                      <w:color w:val="555555"/>
                      <w:sz w:val="15"/>
                      <w:szCs w:val="15"/>
                      <w:lang w:eastAsia="en-US"/>
                    </w:rPr>
                    <w:t xml:space="preserve"> , Fax:  </w:t>
                  </w:r>
                  <w:r>
                    <w:rPr>
                      <w:rFonts w:cs="Arial" w:ascii="Arial" w:hAnsi="Arial"/>
                      <w:color w:val="555555"/>
                      <w:sz w:val="18"/>
                      <w:lang w:eastAsia="en-US"/>
                    </w:rPr>
                    <w:t>+40 0213160808</w:t>
                  </w:r>
                  <w:r>
                    <w:rPr>
                      <w:rFonts w:cs="Arial" w:ascii="Arial" w:hAnsi="Arial"/>
                      <w:color w:val="555555"/>
                      <w:sz w:val="15"/>
                      <w:szCs w:val="15"/>
                      <w:lang w:eastAsia="en-US"/>
                    </w:rPr>
                    <w:t xml:space="preserve"> , Adresa internet (URL):  </w:t>
                  </w:r>
                  <w:r>
                    <w:rPr>
                      <w:rFonts w:cs="Arial" w:ascii="Arial" w:hAnsi="Arial"/>
                      <w:color w:val="555555"/>
                      <w:sz w:val="18"/>
                      <w:lang w:eastAsia="en-US"/>
                    </w:rPr>
                    <w:t>www.onrc.ro</w:t>
                  </w:r>
                  <w:r>
                    <w:rPr>
                      <w:rFonts w:cs="Arial" w:ascii="Arial" w:hAnsi="Arial"/>
                      <w:color w:val="555555"/>
                      <w:sz w:val="15"/>
                      <w:szCs w:val="15"/>
                      <w:lang w:eastAsia="en-US"/>
                    </w:rPr>
                    <w:t xml:space="preserve">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8009" w:type="dxa"/>
              <w:jc w:val="left"/>
              <w:tblInd w:w="0" w:type="dxa"/>
              <w:tblLayout w:type="fixed"/>
              <w:tblCellMar>
                <w:top w:w="15" w:type="dxa"/>
                <w:left w:w="15" w:type="dxa"/>
                <w:bottom w:w="15" w:type="dxa"/>
                <w:right w:w="15" w:type="dxa"/>
              </w:tblCellMar>
            </w:tblPr>
            <w:tblGrid>
              <w:gridCol w:w="8009"/>
            </w:tblGrid>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rHeight w:val="207" w:hRule="atLeast"/>
              </w:trPr>
              <w:tc>
                <w:tcPr>
                  <w:tcW w:w="8009" w:type="dxa"/>
                  <w:vMerge w:val="restart"/>
                  <w:tcBorders/>
                </w:tcPr>
                <w:p>
                  <w:pPr>
                    <w:pStyle w:val="Normal"/>
                    <w:suppressAutoHyphens w:val="false"/>
                    <w:rPr/>
                  </w:pPr>
                  <w:r>
                    <w:rPr>
                      <w:rFonts w:cs="Arial" w:ascii="Arial" w:hAnsi="Arial"/>
                      <w:color w:val="555555"/>
                      <w:sz w:val="18"/>
                      <w:lang w:eastAsia="en-US"/>
                    </w:rPr>
                    <w:t>Numar zile pana la care se pot solicita clarificari inainte de data limita de depunere a ofertelor/candidaturilor</w:t>
                  </w:r>
                  <w:r>
                    <w:rPr>
                      <w:rFonts w:cs="Arial" w:ascii="Arial" w:hAnsi="Arial"/>
                      <w:color w:val="555555"/>
                      <w:sz w:val="18"/>
                      <w:szCs w:val="18"/>
                      <w:lang w:eastAsia="en-US"/>
                    </w:rPr>
                    <w:t xml:space="preserve">:   6 </w:t>
                  </w:r>
                </w:p>
              </w:tc>
            </w:tr>
            <w:tr>
              <w:trPr>
                <w:trHeight w:val="207" w:hRule="atLeast"/>
              </w:trPr>
              <w:tc>
                <w:tcPr>
                  <w:tcW w:w="8009" w:type="dxa"/>
                  <w:vMerge w:val="continue"/>
                  <w:tcBorders/>
                </w:tcPr>
                <w:p>
                  <w:pPr>
                    <w:pStyle w:val="Normal"/>
                    <w:suppressAutoHyphens w:val="false"/>
                    <w:snapToGrid w:val="false"/>
                    <w:rPr>
                      <w:rFonts w:ascii="Arial" w:hAnsi="Arial" w:cs="Arial"/>
                      <w:color w:val="555555"/>
                      <w:sz w:val="18"/>
                      <w:szCs w:val="18"/>
                      <w:lang w:eastAsia="en-US"/>
                    </w:rPr>
                  </w:pPr>
                  <w:r>
                    <w:rPr>
                      <w:rFonts w:cs="Arial" w:ascii="Arial" w:hAnsi="Arial"/>
                      <w:color w:val="555555"/>
                      <w:sz w:val="18"/>
                      <w:szCs w:val="18"/>
                      <w:lang w:eastAsia="en-US"/>
                    </w:rPr>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2)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Tipul autoritatii contractante si activitatea principala (activitatile principal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8009" w:type="dxa"/>
              <w:jc w:val="left"/>
              <w:tblInd w:w="0" w:type="dxa"/>
              <w:tblLayout w:type="fixed"/>
              <w:tblCellMar>
                <w:top w:w="30" w:type="dxa"/>
                <w:left w:w="75" w:type="dxa"/>
                <w:bottom w:w="30" w:type="dxa"/>
                <w:right w:w="30" w:type="dxa"/>
              </w:tblCellMar>
            </w:tblPr>
            <w:tblGrid>
              <w:gridCol w:w="8009"/>
            </w:tblGrid>
            <w:tr>
              <w:trPr/>
              <w:tc>
                <w:tcPr>
                  <w:tcW w:w="8009" w:type="dxa"/>
                  <w:tcBorders/>
                  <w:vAlign w:val="center"/>
                </w:tcPr>
                <w:p>
                  <w:pPr>
                    <w:pStyle w:val="Normal"/>
                    <w:suppressAutoHyphens w:val="false"/>
                    <w:rPr/>
                  </w:pPr>
                  <w:r>
                    <w:rPr>
                      <w:rFonts w:cs="Arial" w:ascii="Arial" w:hAnsi="Arial"/>
                      <w:color w:val="555555"/>
                      <w:sz w:val="18"/>
                      <w:lang w:eastAsia="en-US"/>
                    </w:rPr>
                    <w:t>Minister sau orice alta autoritate nationala sau federala, inclusiv subdiviziuni regionale sau locale ale acestora</w:t>
                  </w:r>
                  <w:r>
                    <w:rPr>
                      <w:rFonts w:cs="Arial" w:ascii="Arial" w:hAnsi="Arial"/>
                      <w:color w:val="555555"/>
                      <w:sz w:val="15"/>
                      <w:szCs w:val="15"/>
                      <w:lang w:eastAsia="en-US"/>
                    </w:rPr>
                    <w:t xml:space="preserve"> </w:t>
                  </w:r>
                </w:p>
              </w:tc>
            </w:tr>
            <w:tr>
              <w:trPr/>
              <w:tc>
                <w:tcPr>
                  <w:tcW w:w="8009" w:type="dxa"/>
                  <w:tcBorders/>
                  <w:vAlign w:val="center"/>
                </w:tcPr>
                <w:p>
                  <w:pPr>
                    <w:pStyle w:val="Normal"/>
                    <w:suppressAutoHyphens w:val="false"/>
                    <w:rPr/>
                  </w:pPr>
                  <w:r>
                    <w:rPr>
                      <w:rFonts w:cs="Arial" w:ascii="Arial" w:hAnsi="Arial"/>
                      <w:color w:val="555555"/>
                      <w:sz w:val="18"/>
                      <w:lang w:eastAsia="en-US"/>
                    </w:rPr>
                    <w:t>Activitate (activitati)</w:t>
                  </w:r>
                  <w:r>
                    <w:rPr>
                      <w:rFonts w:cs="Arial" w:ascii="Arial" w:hAnsi="Arial"/>
                      <w:color w:val="555555"/>
                      <w:sz w:val="15"/>
                      <w:szCs w:val="15"/>
                      <w:lang w:eastAsia="en-US"/>
                    </w:rPr>
                    <w:t xml:space="preserve"> </w:t>
                  </w:r>
                </w:p>
              </w:tc>
            </w:tr>
            <w:tr>
              <w:trPr/>
              <w:tc>
                <w:tcPr>
                  <w:tcW w:w="8009" w:type="dxa"/>
                  <w:tcBorders/>
                  <w:tcMar>
                    <w:left w:w="30" w:type="dxa"/>
                  </w:tcM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Servicii generale ale administratiilor publice</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Autoritatea contractanta actioneaza in numele altor autoritati contractant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70"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I: OBIECTUL CONTRACTULU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1)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Descrie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Denumirea data contractului/concursului/proiectului de autoritatea contractanta/entitatea contractant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Achizitia de de consumabile pentru imprimante si multifunctionale Lexmark</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Tipul contractului si locul de executare a lucrarilor, de furnizare a produselor sau de prestare a serviciilor</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19"/>
            </w:tblGrid>
            <w:tr>
              <w:trPr/>
              <w:tc>
                <w:tcPr>
                  <w:tcW w:w="791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Furnizare </w:t>
                  </w:r>
                </w:p>
              </w:tc>
            </w:tr>
            <w:tr>
              <w:trPr/>
              <w:tc>
                <w:tcPr>
                  <w:tcW w:w="791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Cumparare </w:t>
                  </w:r>
                </w:p>
              </w:tc>
            </w:tr>
            <w:tr>
              <w:trPr/>
              <w:tc>
                <w:tcPr>
                  <w:tcW w:w="791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Locul principal de livrare: Sediul ONRC </w:t>
                  </w:r>
                </w:p>
              </w:tc>
            </w:tr>
            <w:tr>
              <w:trPr/>
              <w:tc>
                <w:tcPr>
                  <w:tcW w:w="791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Codul NUTS: RO321 - Bucuresti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3)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Anuntul implic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Incheierea unui acord-cadru</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4)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Informatii privind acordul-cadr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Contractele subsecvente urmeaza sa se atribuie prin reluarea competitiei</w:t>
            </w:r>
            <w:r>
              <w:rPr>
                <w:rFonts w:cs="Arial" w:ascii="Arial" w:hAnsi="Arial"/>
                <w:color w:val="555555"/>
                <w:sz w:val="15"/>
                <w:szCs w:val="15"/>
                <w:lang w:eastAsia="en-US"/>
              </w:rPr>
              <w:t xml:space="preserve">:  </w:t>
            </w: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Acord-cadru cu un singur agent economi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Durata acordului-cadru: 6 lun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19"/>
            </w:tblGrid>
            <w:tr>
              <w:trPr/>
              <w:tc>
                <w:tcPr>
                  <w:tcW w:w="7919"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Valoarea estimata fara TVA: intre 132,388.09  si  282,826.46 RON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Frecventa si valoarea contractelor ce vor fi atribuite: Se vor incheia contracte subsecvente, de regula, pe perioade de 2luni. Numarul si durata contractelor se va stabili in functie de fondurile bugetare ce pot fi alocate cu aceasta destinatie.Acord cadru: valoare minima estimata = 132388,09 lei fara TVA, valoare maxima estimata = 282826,46 lei, fara TVA. Contract subsecvent: valoarea minima estimata = 100593,98 lei fara TVA, valoarea maxima estimata = 167014,32 lei fara TVA. Valorile estimate pentru acordul cadru sunt prezentate in Anexa 17.</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5)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Descrierea succinta a contractului sau a achizitiei/achizitiilor</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Achizitia de consumabile pentru imprimante si multifunctionale Lexmark, aflate in perioada de garantie, si livrarea acestora la sediul ONRC</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6)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lasificare CPV (vocabularul comun privind achizitiil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tbl>
            <w:tblPr>
              <w:tblW w:w="4893" w:type="dxa"/>
              <w:jc w:val="left"/>
              <w:tblInd w:w="0" w:type="dxa"/>
              <w:tblLayout w:type="fixed"/>
              <w:tblCellMar>
                <w:top w:w="15" w:type="dxa"/>
                <w:left w:w="15" w:type="dxa"/>
                <w:bottom w:w="15" w:type="dxa"/>
                <w:right w:w="15" w:type="dxa"/>
              </w:tblCellMar>
            </w:tblPr>
            <w:tblGrid>
              <w:gridCol w:w="4893"/>
            </w:tblGrid>
            <w:tr>
              <w:trPr/>
              <w:tc>
                <w:tcPr>
                  <w:tcW w:w="4893"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30125110-5 - Toner pentru imprimantele laser/faxuri (Rev.2) </w:t>
                  </w:r>
                </w:p>
              </w:tc>
            </w:tr>
            <w:tr>
              <w:trPr/>
              <w:tc>
                <w:tcPr>
                  <w:tcW w:w="4893"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30124200-6 - Kituri pentru cuptor (fuser) (Rev.2)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7)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ontractul intra sub incidenta acordului privind contractele de achizitii public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8)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Impartire in lotur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9)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Vor fi acceptate variant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2)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antitatea sau domeniul contractului/acordului cadru</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2.1)  </w:t>
            </w:r>
          </w:p>
        </w:tc>
        <w:tc>
          <w:tcPr>
            <w:tcW w:w="8009"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b/>
                <w:bCs/>
                <w:color w:val="1D5B52"/>
                <w:sz w:val="18"/>
                <w:lang w:eastAsia="en-US"/>
              </w:rPr>
              <w:t xml:space="preserve">Cantitatea totala sau domeniul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 xml:space="preserve">- Cantitate minima estimata acord cadru = 130 tonere, 31 fuser si 5 kit-uri mentenanta </w:t>
            </w:r>
            <w:r>
              <w:rPr>
                <w:rFonts w:cs="Arial" w:ascii="Arial" w:hAnsi="Arial"/>
                <w:color w:val="555555"/>
                <w:sz w:val="18"/>
                <w:szCs w:val="18"/>
                <w:lang w:eastAsia="en-US"/>
              </w:rPr>
              <w:br/>
            </w:r>
            <w:r>
              <w:rPr>
                <w:rFonts w:cs="Arial" w:ascii="Arial" w:hAnsi="Arial"/>
                <w:color w:val="555555"/>
                <w:sz w:val="18"/>
                <w:lang w:eastAsia="en-US"/>
              </w:rPr>
              <w:t xml:space="preserve">- Cantitate maxima estimata acord cadru = 260 tonere, 38 fuser si 24 kit-uri mentenanta </w:t>
            </w:r>
            <w:r>
              <w:rPr>
                <w:rFonts w:cs="Arial" w:ascii="Arial" w:hAnsi="Arial"/>
                <w:color w:val="555555"/>
                <w:sz w:val="18"/>
                <w:szCs w:val="18"/>
                <w:lang w:eastAsia="en-US"/>
              </w:rPr>
              <w:br/>
            </w:r>
            <w:r>
              <w:rPr>
                <w:rFonts w:cs="Arial" w:ascii="Arial" w:hAnsi="Arial"/>
                <w:color w:val="555555"/>
                <w:sz w:val="18"/>
                <w:lang w:eastAsia="en-US"/>
              </w:rPr>
              <w:t xml:space="preserve">- Cantitate estimata cel mai mic contract subsecvent = 60 tonere, 4 fuser si 2 kit-uri mentenanta </w:t>
            </w:r>
            <w:r>
              <w:rPr>
                <w:rFonts w:cs="Arial" w:ascii="Arial" w:hAnsi="Arial"/>
                <w:color w:val="555555"/>
                <w:sz w:val="18"/>
                <w:szCs w:val="18"/>
                <w:lang w:eastAsia="en-US"/>
              </w:rPr>
              <w:br/>
            </w:r>
            <w:r>
              <w:rPr>
                <w:rFonts w:cs="Arial" w:ascii="Arial" w:hAnsi="Arial"/>
                <w:color w:val="555555"/>
                <w:sz w:val="18"/>
                <w:lang w:eastAsia="en-US"/>
              </w:rPr>
              <w:t>- Cantitate estimata cel mai mare contract subsecvent = 152 tonere, 30 fuser si 12 kit-uri mentenant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19"/>
            </w:tblGrid>
            <w:tr>
              <w:trPr/>
              <w:tc>
                <w:tcPr>
                  <w:tcW w:w="7919"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Valoarea estimata fara TVA: intre 132,388.09  si  282,826.46 RON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2.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Optiun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3)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Durata contractului/acordului cadru/SAD sau termenul pentru finaliza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6  luni incepand de la data atribuirii contractului / emiterii ordinelor de incepere a serviciilor sau lucrarilor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4)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Ajustarea pretului contractulu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70"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II: INFORMATII JURIDICE, ECONOMICE, FINANCIARE SI TEHNIC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1)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onditii referitoare la contract</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Depozite valorice şi garantii solicitat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1.a)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Garantie de participa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Ofertantul trebuie sa constituie garantia pentru participare in valoare de 5656 lei cu valabilitate 90 de zile de la termenul limita de depunere a ofertelor. Se va constitui prin oricare din formele prevazute la art. 86 alin (1) si la alin (5)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1. Dovada constituirii garantiei de participare se va prezenta în limba româna. Pentru operatorii economici încadrati conform legii în categoria IMM, garantia de participare va fi admisa în cuantum de 50% din nivelul minim impus.ONRC are dreptul de a vira gar de part în bugetul de stat,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invitatiei de participare. Restituirea garantiei de participare se va face în conformitate cu prevederile legale aplicabil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1.b)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Garantie de buna executi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Ofertantul invitat de ONRC pentru încheierea contractului are obligatia de a constitui garantia de buna executie, în cuantum de 10% din valoarea fiecarui contract subsecvent, fara TVA. Aceasta se constituie prin oricare din formele prevazute la art. 90 alin (1) sau la alin (2)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2. In cazul în care valoarea garantiei de buna executie este redusa ca valoare, autoritatea contractanta accepta constituirea acesteia prin depunerea la casierie a unor sume în numerar.</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Principalele modalitati de finantare si plata si/sau trimitere la dispozitiile relevant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bugetul de stat</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3)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Forma juridica pe care o va lua grupul de operatori economici caruia i se atribuie contractul</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Asociere conform art. 44 din O.U.G. nr. 34/2006 cu modificarile si completarile ulterioa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4)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Executarea contractului este supusa altor conditii special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5)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Legislatia aplicabil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i/>
                <w:iCs/>
                <w:color w:val="000000"/>
                <w:sz w:val="18"/>
                <w:lang w:eastAsia="en-US"/>
              </w:rPr>
              <w:t>a) Ordonanta de urgenta a Guvernului nr. 34/2006 privind atribuirea contractelor de achizitie publica, a contractelor de concesiune de lucrari publice si a contractelor de concesiune de servicii, aprobata cu modificari si completari prin Legea nr. 337/2006, cu modificarile si completarile ulterioa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i/>
                <w:iCs/>
                <w:color w:val="000000"/>
                <w:sz w:val="18"/>
                <w:lang w:eastAsia="en-US"/>
              </w:rPr>
              <w:t>b) Hotararea Guvernului nr. 925/2006 pentru aprobarea normelor de aplicare a prevederilor referitoare la atribuirea contractelor de achizitie publica din Ordonanta de urgenta a Guvernului nr. 34/2006 privind atribuirea contractelor de achizitie publica, a contractelor de concesiune de lucrari publice si a contractelor de concesiune de servici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i/>
                <w:iCs/>
                <w:color w:val="000000"/>
                <w:sz w:val="18"/>
                <w:lang w:eastAsia="en-US"/>
              </w:rPr>
              <w:t>c)Ordinul presedintelui ANRMAP nr.314 din 12 octombrie 2010 privind punerea în aplicare a certif de particip la lic cu oferta independenta; d)Ordinul presedintelui ANRMAP nr.302 din 1 iunie 2011 privind aprobarea formularelor standard aferente procedurilor de atribuire e)Ordinul presedintelui ANRMAP nr.509 din 14 septembrie 2011 privind formularea criteriilor de calificare si selectie; f)HG nr.1045/2011 privind modificarea art. 90 alin. (3) din Hotarârea Guvernului nr. 925/2006 pentru aprobarea normelor de aplicare a prevederilor referitoare la atribuirea contractelor de achizitie publica din OUG nr. 34/2006 g)Legea nr.346/2004 privind stimularea înfiintarii si dezvoltarii IMM. Informatii privind reglementarile legislative in domeniul achizitiilor publica se pot obtine accesand site-ul www.anrmap.ro</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2)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onditii de participa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Situatia personala a operatorilor economici, inclusiv cerintele referitoare la inscrierea in registrul comertului sau al profesiei</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1.a)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Situatia personala a candidatului sau ofertantulu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Informatii si formalitati necesare pentru evaluarea respectarii cerintelor mentionat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 xml:space="preserve">1.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w:t>
            </w:r>
            <w:r>
              <w:rPr>
                <w:rFonts w:cs="Arial" w:ascii="Arial" w:hAnsi="Arial"/>
                <w:color w:val="555555"/>
                <w:sz w:val="18"/>
                <w:szCs w:val="18"/>
                <w:lang w:eastAsia="en-US"/>
              </w:rPr>
              <w:br/>
            </w:r>
            <w:r>
              <w:rPr>
                <w:rFonts w:cs="Arial" w:ascii="Arial" w:hAnsi="Arial"/>
                <w:color w:val="555555"/>
                <w:sz w:val="18"/>
                <w:lang w:eastAsia="en-US"/>
              </w:rPr>
              <w:t xml:space="preserve">2.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w:t>
            </w:r>
            <w:r>
              <w:rPr>
                <w:rFonts w:cs="Arial" w:ascii="Arial" w:hAnsi="Arial"/>
                <w:color w:val="555555"/>
                <w:sz w:val="18"/>
                <w:szCs w:val="18"/>
                <w:lang w:eastAsia="en-US"/>
              </w:rPr>
              <w:br/>
            </w:r>
            <w:r>
              <w:rPr>
                <w:rFonts w:cs="Arial" w:ascii="Arial" w:hAnsi="Arial"/>
                <w:color w:val="555555"/>
                <w:sz w:val="18"/>
                <w:lang w:eastAsia="en-US"/>
              </w:rPr>
              <w:t xml:space="preserve">3. Certificat de atestare fiscala pentru bugetul de stat si contributiile sociale, eliberat de catre unitatile teritoriale ale MFP, în original, copie legalizata sau copie lizibila si semnata cu mentiunea „conform cu originalul", din care sa reiasa ca ofertantul nu are datorii scadente la nivelul lunii anterioare celei in care este prevazut termenul limita de depunere a ofertelor; </w:t>
            </w:r>
            <w:r>
              <w:rPr>
                <w:rFonts w:cs="Arial" w:ascii="Arial" w:hAnsi="Arial"/>
                <w:color w:val="555555"/>
                <w:sz w:val="18"/>
                <w:szCs w:val="18"/>
                <w:lang w:eastAsia="en-US"/>
              </w:rPr>
              <w:br/>
            </w:r>
            <w:r>
              <w:rPr>
                <w:rFonts w:cs="Arial" w:ascii="Arial" w:hAnsi="Arial"/>
                <w:color w:val="555555"/>
                <w:sz w:val="18"/>
                <w:lang w:eastAsia="en-US"/>
              </w:rPr>
              <w:t xml:space="preserve">4. Certificat impozite si taxe locale în original, copie legalizata sau copie lizibila si semnata cu mentiunea „conform cu originalul", din care sa reiasa ca ofertantul nu are datorii scadente la nivelul lunii anterioare celei in care este prevazut termenul limita de depunere a ofertelor”; </w:t>
            </w:r>
            <w:r>
              <w:rPr>
                <w:rFonts w:cs="Arial" w:ascii="Arial" w:hAnsi="Arial"/>
                <w:color w:val="555555"/>
                <w:sz w:val="18"/>
                <w:szCs w:val="18"/>
                <w:lang w:eastAsia="en-US"/>
              </w:rPr>
              <w:br/>
            </w:r>
            <w:r>
              <w:rPr>
                <w:rFonts w:cs="Arial" w:ascii="Arial" w:hAnsi="Arial"/>
                <w:color w:val="555555"/>
                <w:sz w:val="18"/>
                <w:lang w:eastAsia="en-US"/>
              </w:rPr>
              <w:t xml:space="preserve">NOTA: In masura in care procedura de emitere a certificatelor nu permite confirmarea situatiei datoriilor la data solicitata, operatorii economici vor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w:t>
            </w:r>
            <w:r>
              <w:rPr>
                <w:rFonts w:cs="Arial" w:ascii="Arial" w:hAnsi="Arial"/>
                <w:color w:val="555555"/>
                <w:sz w:val="18"/>
                <w:szCs w:val="18"/>
                <w:lang w:eastAsia="en-US"/>
              </w:rPr>
              <w:br/>
            </w:r>
            <w:r>
              <w:rPr>
                <w:rFonts w:cs="Arial" w:ascii="Arial" w:hAnsi="Arial"/>
                <w:color w:val="555555"/>
                <w:sz w:val="18"/>
                <w:lang w:eastAsia="en-US"/>
              </w:rPr>
              <w:t xml:space="preserve">5. ”Certificat de participare cu oferta independenta, conform Ordinului presedintelui ANRMAP nr.314/2010 privind punerea in aplicare a certificatului de participare la licitatii cu oferta independenta”(Anexa 4);. </w:t>
            </w:r>
            <w:r>
              <w:rPr>
                <w:rFonts w:cs="Arial" w:ascii="Arial" w:hAnsi="Arial"/>
                <w:color w:val="555555"/>
                <w:sz w:val="18"/>
                <w:szCs w:val="18"/>
                <w:lang w:eastAsia="en-US"/>
              </w:rPr>
              <w:br/>
            </w:r>
            <w:r>
              <w:rPr>
                <w:rFonts w:cs="Arial" w:ascii="Arial" w:hAnsi="Arial"/>
                <w:color w:val="555555"/>
                <w:sz w:val="18"/>
                <w:lang w:eastAsia="en-US"/>
              </w:rPr>
              <w:t>6. ”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Persoanele ce detin functie de decizie in cadrul Oficiului National al Registrului Comertului: Valentina Burdescu – director general; Georgeta Balan, Bogdan Mihail Burdescu, Mihaela Cristina Joita, Valentin Vladu, Viorel Voicu, Cristian Liviu Olteanu, Daniela Nicoleta Dinu, Stefanel Ivan, Gabriel Eugen Ivanciu, Monica Cristina Nicolae, Raluca Magdalena Iliescu si Adrian Ragali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1.b)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apacitatea de exercitare a activitatii profesional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Informatii si formalitati necesare pentru evaluarea respectarii cerintelor mentionat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Persoanele fizice/juridice române vor prezenta certificat constatator, în original (format hartie sau forma electronica avand incorporata, atasata sau logic asociata semnatura electronica extinsa), copie legaliz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 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apacitatea economica si financiar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3932"/>
              <w:gridCol w:w="3987"/>
            </w:tblGrid>
            <w:tr>
              <w:trPr/>
              <w:tc>
                <w:tcPr>
                  <w:tcW w:w="3932" w:type="dxa"/>
                  <w:tcBorders>
                    <w:top w:val="single" w:sz="6" w:space="0" w:color="FFE4B5"/>
                    <w:lef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Informatii si/sau nivel(uri) minim(e) necesare pentru evaluarea respectarii cerintelor mentionate </w:t>
                  </w:r>
                </w:p>
              </w:tc>
              <w:tc>
                <w:tcPr>
                  <w:tcW w:w="3987" w:type="dxa"/>
                  <w:tcBorders>
                    <w:top w:val="single" w:sz="6" w:space="0" w:color="FFE4B5"/>
                    <w:righ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Modalitatea de indeplinire </w:t>
                  </w:r>
                </w:p>
              </w:tc>
            </w:tr>
            <w:tr>
              <w:trPr/>
              <w:tc>
                <w:tcPr>
                  <w:tcW w:w="3932" w:type="dxa"/>
                  <w:tcBorders>
                    <w:left w:val="single" w:sz="6" w:space="0" w:color="FFE4B5"/>
                    <w:bottom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Se va prezenta fisa de informatii generale (anexa 6).Se vor prezenta informatii privind media cifrei de afaceri globala pe anii 2013, 2014 si 2015 Pentru echivalenta lei/valuta se va tine cont de cursul mediu anual lei/valuta comunicat de BNR.</w:t>
                  </w:r>
                </w:p>
              </w:tc>
              <w:tc>
                <w:tcPr>
                  <w:tcW w:w="3987" w:type="dxa"/>
                  <w:tcBorders>
                    <w:bottom w:val="single" w:sz="6" w:space="0" w:color="FFE4B5"/>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Se vor prezenta informatii privind media cifrei de afaceri globala pe anii 2013, 2014 si 2015 Pentru echivalenta lei/valuta se va tine cont de cursul mediu anual lei/valuta comunicat de BNR. Se va completa Fisa de informatii generale – Anexa 6.</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3.a)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apacitatea tehnica si/sau profesional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3982"/>
              <w:gridCol w:w="3937"/>
            </w:tblGrid>
            <w:tr>
              <w:trPr/>
              <w:tc>
                <w:tcPr>
                  <w:tcW w:w="3982" w:type="dxa"/>
                  <w:tcBorders>
                    <w:top w:val="single" w:sz="6" w:space="0" w:color="FFE4B5"/>
                    <w:lef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Informatii si/sau nivel(uri) minim(e) necesare pentru evaluarea respectarii cerintelor mentionate </w:t>
                  </w:r>
                </w:p>
              </w:tc>
              <w:tc>
                <w:tcPr>
                  <w:tcW w:w="3937" w:type="dxa"/>
                  <w:tcBorders>
                    <w:top w:val="single" w:sz="6" w:space="0" w:color="FFE4B5"/>
                    <w:righ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Modalitatea de indeplinire </w:t>
                  </w:r>
                </w:p>
              </w:tc>
            </w:tr>
            <w:tr>
              <w:trPr/>
              <w:tc>
                <w:tcPr>
                  <w:tcW w:w="3982" w:type="dxa"/>
                  <w:tcBorders>
                    <w:lef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Cerinta 1: Experienta similara. Ofertantii vor completa si depune declaratia privind lista principalelor livrari din ultimii 3 ani. Ofertantul trebuie sa prezinte orice certificate/documente emise sau contrasemnate de o autoritate ori de catre clientul beneficiar, in copie lizibila cu mentiunea ”conform cu originalul”, prin care se confirma livrarea in ultimii 3 ani prin raportare la data limita de depunere a ofertelor, de produse de natura si complexitate similara cu cele care fac obiectul acordului cadru ce urmeaza a fi încheiat, in valoare cumulata de minim 167000 lei, fara, la nivelul a maxim 3 contracte. Valoarea minima se refera numai la partea executata de catre operatorul economic ofertant, în cazul în care oferta depusa a fost alta decât oferta individuala. In cazul in care autoritatea contractanta este nevoita, indiferent de motive, sa procedeze la decalarea termenului-limita stabilit pentru depunerea ofertelor, publicand in acest sens o erata, limita inferioara a perioadei de 3 ani se extinde cu perioada de timp aferenta decalarii, urmand a fi considerata indeplinita cerinta pentru toti operatorii care au prezentat dovada experientei similare in intervalul de timp nou-rezultat. Decalarea termenului-limita stabilit pentru depunerea ofertelor si stabilirea astfel a unei noi date nu pot conduce in mod automat la respingerea unui ofertant pe motiv ca experienta similara este situata in afara perioadei de 3 ani raportate la noua data-limita de depunere a ofertelor, atata timp cat acesta, la data initial stabilita in invitatia de participare, indeplinea cerinta astfel cum a fost aceasta solicitata. Prin livrari similare cu cele care fac obiectul acordului-cadru se intelege livrari de natura si complexitate similara (livrari de piese si accesorii pentru fotocopiatoare/imprimante si masini de birou). In situatia în care ofertantul a fost infiintat sau si-a început activitatea economica de mai putin de 3 ani, se va lua în considerare prezentarea informatiilor corespunzatoare perioadei efective de activitate.Pentru o evaluare unitara a modului de indeplinire a cerintei, eventuala conversie leu-alta valuta se face prin raportare la cursul mediu anual comunicat de Banca Nationala a Romaniei.Cursul leu/alta valuta ce va fi luat în calcul pentru anul 2016 este cursul stabilit de BNR la data publicarii invitatiei de participare pentru prezenta procedura.</w:t>
                  </w:r>
                </w:p>
              </w:tc>
              <w:tc>
                <w:tcPr>
                  <w:tcW w:w="3937" w:type="dxa"/>
                  <w:tcBorders>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Se va completa Anexa 7. Livrarile se confirma prin prezentarea de orice certificate/documente emise sau contrasemnate de o autoritate ori de catre clientul beneficiar Certificatele/documentele vor preciza datele de contact ale beneficiarilor si modul de indeplinire a obligatiilor contractuale pe parcursul derularii contractului respectiv se se vor prezenta în copii semnate si stampilate „conform cu originalul” de conducatorul unitatii. Autoritatea contractanta are dreptul de a se adresa inclusiv beneficiarului final al produselor ce fac obiectul contractului prezentat drept experienta similara, pentru confirmarea celor prezentate de ofertant. În cazul în care beneficiarul este un client privat si, din motive obiective, operatorul economic nu are posibilitatea obtinerii unei certificari/confirmari din partea acestuia, demonstrarea livrarilor se realizeaza printr-o declaratie a operatorului economic.Pentru o evaluare unitara a modului de indeplinire a cerintei, eventuala conversie leu-alta valuta se face prin raportare la cursul mediu anual comunicat de Banca Nationala a Romaniei.Cursul leu/alta valuta ce va fi luat în calcul pentru anul 2016 este cursul stabilit de BNR la data publicarii invitatiei de participare pentru prezenta procedura.</w:t>
                  </w:r>
                </w:p>
              </w:tc>
            </w:tr>
            <w:tr>
              <w:trPr/>
              <w:tc>
                <w:tcPr>
                  <w:tcW w:w="3982" w:type="dxa"/>
                  <w:tcBorders>
                    <w:lef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Cerinta 2. Se solicita prezentarea de mostre din produsele ofertate. Neprezentarea de mostre pentru toate produsele ofertate pâna la data limita de depunere a ofertelor, are drept consecinta respingerea ofertei ca inacceptabila. Cartusele, fuserele si kit-urile de mentenanta reprezentand mostrele solicitate vor fi identificate cu o eticheta pe care se va mentiona: denumirea ofertantului, adresa si sintagma “Mostra de produs pentru procedura cerere de oferte din data de ……... pentru achizitia de consumabile pentru imprimante si multifunctionale Lexmark, organizata de ONRC” Mostrele se vor preda pe baza de proces verbal de predare – primire intocmit de ofertant. Nota. Capacitatea tehnica si/sau profesionala poate fi dovedita prin sustinere in conformitate cu prevederile art. 190 din O.U.G. nr. 34/2006, cu modificarile si completarile ulterioare; 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w:t>
                  </w:r>
                </w:p>
              </w:tc>
              <w:tc>
                <w:tcPr>
                  <w:tcW w:w="3937" w:type="dxa"/>
                  <w:tcBorders>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Se prezinta cate o mostra din produsele ofertate, in ambalajul comercial. Cartusele, fuserele si kit-urile de mentenanta reprezentand mostrele solicitate vor fi identificate cu o eticheta pe care se va mentiona: denumirea ofertantului, adresa si sintagma “Mostra de produs pentru procedura cerere de oferte din data de ……... pentru achizitia de consumabile pentru imprimante si multifunctionale Lexmark, organizata de ONRC” Mostrele se vor preda pe baza de proces verbal de predare – primire intocmit de ofertant.</w:t>
                  </w:r>
                </w:p>
              </w:tc>
            </w:tr>
            <w:tr>
              <w:trPr/>
              <w:tc>
                <w:tcPr>
                  <w:tcW w:w="3982" w:type="dxa"/>
                  <w:tcBorders>
                    <w:left w:val="single" w:sz="6" w:space="0" w:color="FFE4B5"/>
                    <w:bottom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Nota. Capacitatea tehnica si/sau profesionala poate fi dovedita prin sustinere in conformitate cu prevederile art. 190 din O.U.G. nr. 34/2006, cu modificarile si completarile ulterioare; 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w:t>
                  </w:r>
                </w:p>
              </w:tc>
              <w:tc>
                <w:tcPr>
                  <w:tcW w:w="3937" w:type="dxa"/>
                  <w:tcBorders>
                    <w:bottom w:val="single" w:sz="6" w:space="0" w:color="FFE4B5"/>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Daca este cazul, se va prezenta angajamentul ferm privind sustinerea tehnica si profesionala (Anexa 16)si documentele transmise ofertantului de tertul/tertii sustinator/sustinatori</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3.b)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Standarde de asigurare a calitatii si de protectie a mediulu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3965"/>
              <w:gridCol w:w="3954"/>
            </w:tblGrid>
            <w:tr>
              <w:trPr/>
              <w:tc>
                <w:tcPr>
                  <w:tcW w:w="3965" w:type="dxa"/>
                  <w:tcBorders>
                    <w:top w:val="single" w:sz="6" w:space="0" w:color="FFE4B5"/>
                    <w:lef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Informatii si/sau nivel(uri) minim(e) necesare pentru evaluarea respectarii cerintelor mentionate </w:t>
                  </w:r>
                </w:p>
              </w:tc>
              <w:tc>
                <w:tcPr>
                  <w:tcW w:w="3954" w:type="dxa"/>
                  <w:tcBorders>
                    <w:top w:val="single" w:sz="6" w:space="0" w:color="FFE4B5"/>
                    <w:righ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Modalitatea de indeplinire </w:t>
                  </w:r>
                </w:p>
              </w:tc>
            </w:tr>
            <w:tr>
              <w:trPr/>
              <w:tc>
                <w:tcPr>
                  <w:tcW w:w="3965" w:type="dxa"/>
                  <w:tcBorders>
                    <w:left w:val="single" w:sz="6" w:space="0" w:color="FFE4B5"/>
                    <w:bottom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Ofertantul trebuie sa faca dovada ca are implementat si mentine Standardul de asigurare a calitatii SR-EN-ISO 9001 sau echivalent, pentru pentru activitatea de comercializare cartuse de imprimanta sau produse similare (piese si accesorii pentru fotocopiatoare/imprimante si masini de birou) care fac obiectul contractului, valabil la data limita stabilita pentru depunerea ofertelor. Se vor prezenta certificate/documente edificatoare care probeaza/confirma indeplinirea cerintei si anume - certificat/e emise de organisme de certificare care atesta respectarea standardelor de asigurare a calitatii in activitati care fac obiectul contractului, respectiv ISO 9001 sau alte documente echivalente (spre exemplu proceduri / manuale de calitate, activitate procedurala, etc. ) similare cu cele prevazute drept conditie pentru obtinerea unei cerificari SR EN ISO 9001, in copie legalizata/copie lizibila cu mentiunea „conform cu originalul”. Cerinta privind certificarea ISO 9001 sau echivalent nu poate fi indeplinita prin intermediul unei alte persoane (tertul sustinator).In cazul unei asocieri, aceasta cerinta trebuie îndeplinita individual de fiecare membru al asocierii pentru partea din contract pe care o realizeaza</w:t>
                  </w:r>
                </w:p>
              </w:tc>
              <w:tc>
                <w:tcPr>
                  <w:tcW w:w="3954" w:type="dxa"/>
                  <w:tcBorders>
                    <w:bottom w:val="single" w:sz="6" w:space="0" w:color="FFE4B5"/>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Se vor prezenta certificate/documente edificatoare care probeaza /confirma indeplinirea cerintei si anume - certificat/e emise de organisme de certificare care atesta respectarea standardelor de asigurare a calitatii pentru activitatea de comercializare cartuse de imprimanta sau produse similare (piese si accesorii pentru fotocopiatoare/imprimante si masini de birou) care fac obiectul contractului, respectiv ISO 9001 sau alte documente echivalente (spre exemplu proceduri / manuale de calitate, activitate procedurala, etc. ) similare cu cele prevazute drept conditie pentru obtinerea unei cerificari SR EN ISO 9001, in copie legalizata/copie lizibila cu mentiunea „conform cu originalul”.</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4)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ontracte rezervat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19"/>
            </w:tblGrid>
            <w:tr>
              <w:trPr/>
              <w:tc>
                <w:tcPr>
                  <w:tcW w:w="791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Nu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3)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onditii specifice pentru contractele de servicii</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3.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Prestarea serviciilor in cauza este rezervata unei anumite profesi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19"/>
            </w:tblGrid>
            <w:tr>
              <w:trPr/>
              <w:tc>
                <w:tcPr>
                  <w:tcW w:w="791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Nu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3.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Persoanele juridice au obligatia sa indice numele si calificarile profesionale ale membrilor personalului responsabili pentru prestarea serviciilor respectiv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70"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V: PROCEDUR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1)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Procedura</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1.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Tipul procedurii si modalitatea de desfasura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1.1.a)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Modalitatea de desfasurare a procedurii de atribui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color w:val="555555"/>
                <w:sz w:val="18"/>
                <w:lang w:eastAsia="en-US"/>
              </w:rPr>
              <w:t>Offlin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1.1.b)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Tipul proceduri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Cerere de ofert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2)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riterii de atribui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2.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riterii de atribui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986"/>
              <w:gridCol w:w="1973"/>
              <w:gridCol w:w="1972"/>
              <w:gridCol w:w="1988"/>
            </w:tblGrid>
            <w:tr>
              <w:trPr/>
              <w:tc>
                <w:tcPr>
                  <w:tcW w:w="7919" w:type="dxa"/>
                  <w:gridSpan w:val="4"/>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Pretul cel mai scazut </w:t>
                  </w:r>
                </w:p>
              </w:tc>
            </w:tr>
            <w:tr>
              <w:trPr/>
              <w:tc>
                <w:tcPr>
                  <w:tcW w:w="1986"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1973"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1972" w:type="dxa"/>
                  <w:tcBorders/>
                  <w:vAlign w:val="center"/>
                </w:tcPr>
                <w:p>
                  <w:pPr>
                    <w:pStyle w:val="Normal"/>
                    <w:suppressAutoHyphens w:val="false"/>
                    <w:snapToGrid w:val="false"/>
                    <w:rPr>
                      <w:lang w:eastAsia="en-US"/>
                    </w:rPr>
                  </w:pPr>
                  <w:r>
                    <w:rPr>
                      <w:lang w:eastAsia="en-US"/>
                    </w:rPr>
                  </w:r>
                </w:p>
              </w:tc>
              <w:tc>
                <w:tcPr>
                  <w:tcW w:w="1988" w:type="dxa"/>
                  <w:tcBorders/>
                  <w:vAlign w:val="center"/>
                </w:tcPr>
                <w:p>
                  <w:pPr>
                    <w:pStyle w:val="Normal"/>
                    <w:suppressAutoHyphens w:val="false"/>
                    <w:snapToGrid w:val="false"/>
                    <w:rPr>
                      <w:lang w:eastAsia="en-US"/>
                    </w:rPr>
                  </w:pPr>
                  <w:r>
                    <w:rPr>
                      <w:lang w:eastAsia="en-US"/>
                    </w:rPr>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2.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Se va organiza o licitatie electronic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D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a) elementele ofertei care vor face obiectul procesului repetitiv de ofertare: pretul ofertei, in lei, fara TVA. b) nu exista o limita a valorii pana la care pretul ofertei poate fi imbunatatit. In etapa licitatiei electronice ofertantii nu pot decat sa imbunatateasca (prin diminuare) ofertele depuse anterior organizarii acestei etape. Licitatia electronica se organizeaza fara pas de licitare. In cazul in care ofertantul declarat admis si inregistrat in SEAP nu modifica in etapa licitatiei electronice elementul care face obiectul procesului de reofertare prevazut la lit. a), la stabilirea clasamentului final va fi luata in considerare oferta depusa de catre acesta anterior desfasurarii acestei faze, si care a fost introdusa in prealabil in SEAP de autoritatea contractanta. c) informatiile care urmeaza a fi puse la dispozitie ofertantilor în cursul licitatiei electronice: numarul de participanti înscrisi, informatii privind pozitia pe care o ocupa in clasament pe parcursul desfasurarii rundei de licitatie electronica. d) informatiile relevante privind procesul licitatiei electronice. Licitatia electronica va incepe la cel putin doua zile lucratoare de la data la care au fost transmise invitatiile. Etapa de licitatie electronica se va desfasura intr-o singura runda. Durata rundei 1 zi. Licitatia electronica se va încheia dupa terminarea rundei de licitare. e) conditiile în care ofertantii vor avea dreptul sa liciteze: La licitatia electronica au dreptul sa participe doar operatorii economici înregistrati în SEAP conform art. 6 alin. (2) din HG 1660/2006 cu modificarile si completarile ulterioare si carora le-au fost transmise invitatii de participare la aceasta faza de catre autoritatea contractanta, conform prevederilor art. 165 alin. (2) din OUG nr. 34/2006 cu modificarile si completarile ulterioare. In caz contrar, conform prevederilor art. 38 alin (4) din H.G. 925/2006 cu modificarile si completarile ulterioare, ,,refuzul unui operator economic de a se inregistra in SEAP in scopul participarii la etapa finala de licitatie electronica este asimilat cu retragerea ofertei, in acest caz fiind aplicabile prevederile art. 87 alin. (1) lit. a).” Invitatia de participare va fi transmisa de autoritatea contractanta prin sistemul SEAP, simultan, tuturor ofertantilor respectivi, si va cuprinde informatiile solicitate in mod automat de sistemul informati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3)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Informatii administrativ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Numar de referinta atribuit dosarului de autoritatea contractant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2016</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6)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Limba sau limbile in care poate fi redactata oferta/candidatura/proiectul sau cererea de participa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7889"/>
            </w:tblGrid>
            <w:tr>
              <w:trPr/>
              <w:tc>
                <w:tcPr>
                  <w:tcW w:w="7889"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Romana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b/>
                <w:bCs/>
                <w:color w:val="1D5B52"/>
                <w:sz w:val="18"/>
                <w:lang w:eastAsia="en-US"/>
              </w:rPr>
              <w:t>Altel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color w:val="555555"/>
                <w:sz w:val="18"/>
                <w:lang w:eastAsia="en-US"/>
              </w:rPr>
              <w:t>2016C3</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Moneda in care se transmite oferta financiara</w:t>
            </w:r>
            <w:r>
              <w:rPr>
                <w:rFonts w:cs="Arial" w:ascii="Arial" w:hAnsi="Arial"/>
                <w:color w:val="555555"/>
                <w:sz w:val="15"/>
                <w:szCs w:val="15"/>
                <w:lang w:eastAsia="en-US"/>
              </w:rPr>
              <w:t xml:space="preserve">: </w:t>
            </w:r>
            <w:r>
              <w:rPr>
                <w:rFonts w:cs="Arial" w:ascii="Arial" w:hAnsi="Arial"/>
                <w:color w:val="555555"/>
                <w:sz w:val="18"/>
                <w:lang w:eastAsia="en-US"/>
              </w:rPr>
              <w:t>RON</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7)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Perioada minima pe parcursul careia ofertantul trebuie sa isi mentina ofert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90 zile (de la termenul limita de primire a ofertelor)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4)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Prezentarea ofertei</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4.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Modul de prezentare a propunerii tehnic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color w:val="555555"/>
                <w:sz w:val="18"/>
                <w:lang w:eastAsia="en-US"/>
              </w:rPr>
              <w:t>Propunerea tehnica va fi întocmita în conformitate cu solicitarile din caietul de sarcini, acestea fiind considerate minime si obligatorii. Propunerea tehnica va contine o descriere detaliata a caracteristicilor tehnice si functionale ale produselor pentru fiecare produs ofertat, astfel încât sa se asigure posibilitatea verificarii corespondentei cu toate specificatiile tehnice prevazute în Caietul de sarcini, însotita de documentatia tehnica aferenta, denumirea producatorului, codul produsului ofertat. Se vor prezenta certificate, agremente si orice alte asemenea documente, termenele de livrare ale produselor, termenul de garantie a produselor, conditii de ambalare. Ofertantul va preciza in oferta tehnica, ca asigura livrarea consumabilelor la sediul autoritatii contractante. Alte informatii considerate semnificative de ofertant pentru evaluarea corespunzatoare a propunerii tehnice. Nerespectarea caracteristicilor tehnice minimale obligatorii sau a altor cerinte obligatorii atrage automat declararea ofertei ca neconforma.</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4.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Modul de prezentare a propunerii financia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color w:val="555555"/>
                <w:sz w:val="18"/>
                <w:lang w:eastAsia="en-US"/>
              </w:rPr>
              <w:t>Ofertantul trebuie sa prezinte formularul de oferta (Anexa 9),care va contine pretul total ofertat pentru cantitatea maxima de produse ce face obiectul acordului cadru si centralizatorul de preturi (Anexa 10). Propunerea financiara va contine: preturile unitare, in lei, fara TVA, si pretul total, în lei, fara TVA, pentru cantitatea maxima de produse ce face obiectul acordului cadru, precum si taxa pe valoarea adaugata. Pretul in lei din oferta este ferm si nu poate fi modificat pe toata durata acordului cadru. Verificarea incadrarii sau nu in prevederile art. 36 din HG nr. 925/2006, cu modificarile si completarile ulterioare, se va realiza prin raportarea propunerilor financiare depuse de ofertanti la valoarea maxima estimata a acordului-cadru. În scopul monitorizarii procedurilor pentru atribuirea contractului de achizitie publica, ofertantul are obligatia de a exprima preturile atât în lei cât si în EURO. Cursul de schimb va fi cel publicat de BNR, valabil in data de 20.04.2016, 1 EURO = 4.4812 RON.</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4.3)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Modul de prezentare a oferte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color w:val="555555"/>
                <w:sz w:val="18"/>
                <w:lang w:eastAsia="en-US"/>
              </w:rPr>
              <w:t>Documentele care însotesc oferta - scrisoarea de înaintare (Anexa 15), împuternicirea (Anexa 8), documentul care atesta constituirea garantiei de participare pentru fiecare din loturile ofertate, declaratie privind incadrarea in categoria IMM(daca este cazul - Anexa 13) acordul de asociere (daca este cazul -Anexa 14)-, propunerea tehnica si propunerea financiara au un caracter ferm si obligatoriu din punct de vedere al continutului pe toata perioada de valabilitate a ofertei. Documentele care însotesc oferta, propunerea tehnica si propunerea financiara vor fi redactate în limba româna. Documentele care însotesc oferta, documentele de calificare propunerea tehnica si propunerea financiara vor fi dactilografiate sau scrise la calculator si vor fi semnate pe fiecare pagina de catre ofertant sau de catre persoana/persoanele împuternicite. Documentele care însotesc oferta, documentele de calificare propunerea tehnica si propunerea financiara nu vor contine rânduri inserate, sublinieri, stersaturi sau cuvinte scrise peste scrisul initial, exceptie facand atunci cand sunt stampilate si semnate de catre persoana/persoanele autorizata/autorizate sa semneze oferta. Ofertantul are obligatia de a intocmi un opis al tuturor documentelor care se va prezenta in plicul continand documentele de calificare. Paginile ofertei (Documentele de calificare, propunerea tehnica si propunerea financiara) trebuie sa fie numerotate si semnate de catre persoana desemnata ca reprezentant imputernicit sa semneze oferta. Documentele de calificare se introduc într-un plic netransparent, sigilat si marcat astfel: “Documente de calificare”, purtând numele si adresa ofertantului. Propunerea tehnica si propunerea financiara se introduc într-un plic netransparent, sigilat si marcat astfel: “Propunerea tehnica si propunerea financiara”, purtând numele si adresa ofertantului. Plicurile continând “Documentele de calificare” si “Propunerea tehnica si propunerea financiara” vor fi introduse într-un colet sigilat si marcat în mod vizibil cu urmatoarele: OFICIUL NATIONAL AL REGISTRULUI COMERTULUI Bd. Unirii nr. 74, bl. J3b, Tronson II+III, Sector 3, Bucuresti Etaj 6, Directia Economica Cod postal 030837 PROCEDURA DE ACHIZITIE PUBLICA PENTRU ATRIBUIREA CONTRACTULUI DE ACHIZITIE CONSUMABILE PENTRU IMPRIMANTE SI MULTIFUNCTIONALE LEXMARK, AFLATE IN PERIOADA DE GARANTIE - A NU SE DESCHIDE ÎNAINTE DE DATA DE (conform cu data si ora ce vor fi publicate in invitatia de participare) Scrisoarea de înaintare, împuternicirea, dovada constituirii garantiei de participare, declaratie privind incadrarea in categoria IMM (daca este cazul) si acordul de asociere (daca este cazul) vor fi prezentate la depunere într-un plic separat, atasat la coletul continând documentele de calificare, propunerea tehnica si propunerea financiara. Referitor la dovada constituirii garantiei de participare, aceasta poate fi prezentata cel mai tarziu la data si ora deschiderii ofertelor. Daca coletul nu este marcat conform prevederilor fisei de date, Autoritatea contractanta nu îsi asuma nici o responsabilitate în cazul în care oferta se rataceste. Ofertele se depun pâna la data de (conform cu data si ora ce vor fi publicate in invitatia de participare) la sediul central al Oficiului National al Registrului Comertului din Bd. Unirii nr. 74, bl. J3b, tronson II+III, etaj 6 – Directia Economica, sector 3, Bucuresti. Ofertele se pot trimite si prin posta, cu confirmare de primire, la aceeasi adresa, cu conditia de a ajunge pana la data si ora mentionata în invitatia de participare. Ofertele care sunt depuse/transmise la alte adrese decât cea mentionata mai sus sau sunt primite de catre Autoritatea contractanta dupa expirarea datei si orei limita pentru depunere, se returneaza nedeschise. Sedinta de deschidere va avea loc în data de (conform cu data si ora ce vor fi publicate in invitatia de participare) la: OFICIUL NATIONAL AL REGISTRULUI COMERTULUI Bd. Unirii nr. 74, bl. J3b, Tronson II+III, Sector 3, Bucuresti Etaj 6, Directia Economica. Nu se accepta oferte alternative.</w:t>
            </w:r>
            <w:r>
              <w:rPr>
                <w:rFonts w:cs="Arial" w:ascii="Arial" w:hAnsi="Arial"/>
                <w:color w:val="555555"/>
                <w:sz w:val="15"/>
                <w:szCs w:val="15"/>
                <w:lang w:eastAsia="en-US"/>
              </w:rPr>
              <w:t xml:space="preserve"> </w:t>
            </w:r>
          </w:p>
        </w:tc>
      </w:tr>
      <w:tr>
        <w:trPr/>
        <w:tc>
          <w:tcPr>
            <w:tcW w:w="9070"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VI: INFORMATII SUPLIMENTA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1)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ontractul este periodi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2)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VI.2) Contractul/Concursul se inscrie intr-un proiect/program finantat din fonduri comunitare/program operational/program national de dezvoltare rural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Tip de finantare:  Fonduri bugetar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3)  </w:t>
            </w:r>
          </w:p>
        </w:tc>
        <w:tc>
          <w:tcPr>
            <w:tcW w:w="8009"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aps/>
                <w:color w:val="1D5B52"/>
                <w:sz w:val="21"/>
                <w:lang w:eastAsia="en-US"/>
              </w:rPr>
              <w:t xml:space="preserve">Alte informatii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 Comisia de evaluare are obligatia de a stabili oferta câ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total ofertat in urma licitatiei electronice. In cazul în care, în urma stabilirii clasamentului final conform criteriului de atribuire (dupa desfasurarea fazei finale de licitatie electronica), comisia de evaluare constata ca sunt doua sau mai multe oferte cu acelasi pret, se va solicita reofertarea în plic închis, numai daca acele oferte au pretul cel mai scazut si nu se poate adjudeca oferta castigatoare. Pentru facilitarea accesului la datele de identificare a participantilor la procedura in scopul aplicarii prevederilor art 69 indice 2 alin 2 din OUG nr 34/2006 se va prezenta „ Declaratia privind calitatea de participant la procedura” (Anexa 3). In cazul depunerii unor oferte in asociere fiecare asociat are obligatia de a demonstra indeplinirea cerintei. In cazul in care operatorul economic are eventual intentia sa subcontracteze se va completa si de catre subcontractant. Daca este cazul, se va completa si de catre tertul sustinator.</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4)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ai de atac</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4.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Organism competent pentru caile de ata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8009" w:type="dxa"/>
              <w:jc w:val="left"/>
              <w:tblInd w:w="0" w:type="dxa"/>
              <w:tblLayout w:type="fixed"/>
              <w:tblCellMar>
                <w:top w:w="15" w:type="dxa"/>
                <w:left w:w="15" w:type="dxa"/>
                <w:bottom w:w="15" w:type="dxa"/>
                <w:right w:w="15" w:type="dxa"/>
              </w:tblCellMar>
            </w:tblPr>
            <w:tblGrid>
              <w:gridCol w:w="8009"/>
            </w:tblGrid>
            <w:tr>
              <w:trPr/>
              <w:tc>
                <w:tcPr>
                  <w:tcW w:w="8009" w:type="dxa"/>
                  <w:tcBorders/>
                  <w:vAlign w:val="center"/>
                </w:tcPr>
                <w:p>
                  <w:pPr>
                    <w:pStyle w:val="Normal"/>
                    <w:suppressAutoHyphens w:val="false"/>
                    <w:rPr>
                      <w:rFonts w:ascii="Arial" w:hAnsi="Arial" w:cs="Arial"/>
                      <w:b/>
                      <w:b/>
                      <w:bCs/>
                      <w:color w:val="555555"/>
                      <w:sz w:val="15"/>
                      <w:szCs w:val="15"/>
                      <w:lang w:eastAsia="en-US"/>
                    </w:rPr>
                  </w:pPr>
                  <w:r>
                    <w:rPr>
                      <w:rFonts w:cs="Arial" w:ascii="Arial" w:hAnsi="Arial"/>
                      <w:b/>
                      <w:bCs/>
                      <w:color w:val="555555"/>
                      <w:sz w:val="15"/>
                      <w:szCs w:val="15"/>
                      <w:lang w:eastAsia="en-US"/>
                    </w:rPr>
                    <w:t xml:space="preserve">Consiliul National de Solutionare a Contestatiilor </w:t>
                  </w:r>
                </w:p>
              </w:tc>
            </w:tr>
            <w:tr>
              <w:trPr/>
              <w:tc>
                <w:tcPr>
                  <w:tcW w:w="8009" w:type="dxa"/>
                  <w:tcBorders/>
                  <w:vAlign w:val="center"/>
                </w:tcPr>
                <w:p>
                  <w:pPr>
                    <w:pStyle w:val="Normal"/>
                    <w:suppressAutoHyphens w:val="false"/>
                    <w:rPr/>
                  </w:pPr>
                  <w:r>
                    <w:rPr>
                      <w:rFonts w:cs="Arial" w:ascii="Arial" w:hAnsi="Arial"/>
                      <w:color w:val="555555"/>
                      <w:sz w:val="15"/>
                      <w:szCs w:val="15"/>
                      <w:lang w:eastAsia="en-US"/>
                    </w:rPr>
                    <w:t xml:space="preserve">Adresa postala:  Str. Stavropoleos, nr. 6, sector 3, Bucuresti , Localitatea:  Bucuresti , Cod postal:  030084 , Romania , Tel.  </w:t>
                  </w:r>
                  <w:r>
                    <w:rPr>
                      <w:rFonts w:cs="Arial" w:ascii="Arial" w:hAnsi="Arial"/>
                      <w:color w:val="555555"/>
                      <w:sz w:val="18"/>
                      <w:lang w:eastAsia="en-US"/>
                    </w:rPr>
                    <w:t>+40 213104641</w:t>
                  </w:r>
                  <w:r>
                    <w:rPr>
                      <w:rFonts w:cs="Arial" w:ascii="Arial" w:hAnsi="Arial"/>
                      <w:color w:val="555555"/>
                      <w:sz w:val="15"/>
                      <w:szCs w:val="15"/>
                      <w:lang w:eastAsia="en-US"/>
                    </w:rPr>
                    <w:t xml:space="preserve"> , Email:  </w:t>
                  </w:r>
                  <w:r>
                    <w:rPr>
                      <w:rFonts w:cs="Arial" w:ascii="Arial" w:hAnsi="Arial"/>
                      <w:color w:val="555555"/>
                      <w:sz w:val="18"/>
                      <w:lang w:eastAsia="en-US"/>
                    </w:rPr>
                    <w:t>office@cnsc.ro</w:t>
                  </w:r>
                  <w:r>
                    <w:rPr>
                      <w:rFonts w:cs="Arial" w:ascii="Arial" w:hAnsi="Arial"/>
                      <w:color w:val="555555"/>
                      <w:sz w:val="15"/>
                      <w:szCs w:val="15"/>
                      <w:lang w:eastAsia="en-US"/>
                    </w:rPr>
                    <w:t xml:space="preserve"> , Fax:  </w:t>
                  </w:r>
                  <w:r>
                    <w:rPr>
                      <w:rFonts w:cs="Arial" w:ascii="Arial" w:hAnsi="Arial"/>
                      <w:color w:val="555555"/>
                      <w:sz w:val="18"/>
                      <w:lang w:eastAsia="en-US"/>
                    </w:rPr>
                    <w:t>+40 213104642 / +40 218900745</w:t>
                  </w:r>
                  <w:r>
                    <w:rPr>
                      <w:rFonts w:cs="Arial" w:ascii="Arial" w:hAnsi="Arial"/>
                      <w:color w:val="555555"/>
                      <w:sz w:val="15"/>
                      <w:szCs w:val="15"/>
                      <w:lang w:eastAsia="en-US"/>
                    </w:rPr>
                    <w:t xml:space="preserve"> , Adresa internet (URL):  </w:t>
                  </w:r>
                  <w:r>
                    <w:rPr>
                      <w:rFonts w:cs="Arial" w:ascii="Arial" w:hAnsi="Arial"/>
                      <w:color w:val="555555"/>
                      <w:sz w:val="18"/>
                      <w:lang w:eastAsia="en-US"/>
                    </w:rPr>
                    <w:t>http://www.cnsc.ro</w:t>
                  </w:r>
                  <w:r>
                    <w:rPr>
                      <w:rFonts w:cs="Arial" w:ascii="Arial" w:hAnsi="Arial"/>
                      <w:color w:val="555555"/>
                      <w:sz w:val="15"/>
                      <w:szCs w:val="15"/>
                      <w:lang w:eastAsia="en-US"/>
                    </w:rPr>
                    <w:t xml:space="preserve">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Organism competent pentru procedurile de medie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4.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Utilizarea cailor de ata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Precizari privind termenul (termenele) de exercitare a cailor de ata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5 zile incepand cu ziua urmatoare luarii la cunostinta despre un act al autoritatii contractante considerat nelegal, conform prevederilor art. 256² alin (1), lit.b) din OUG nr. 34/2006, cu modif si completarile ulterioa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4.3)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Serviciul de la care se pot obtine informatii privind utilizarea cailor de ata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8009" w:type="dxa"/>
              <w:jc w:val="left"/>
              <w:tblInd w:w="0" w:type="dxa"/>
              <w:tblLayout w:type="fixed"/>
              <w:tblCellMar>
                <w:top w:w="15" w:type="dxa"/>
                <w:left w:w="15" w:type="dxa"/>
                <w:bottom w:w="15" w:type="dxa"/>
                <w:right w:w="15" w:type="dxa"/>
              </w:tblCellMar>
            </w:tblPr>
            <w:tblGrid>
              <w:gridCol w:w="8009"/>
            </w:tblGrid>
            <w:tr>
              <w:trPr/>
              <w:tc>
                <w:tcPr>
                  <w:tcW w:w="8009" w:type="dxa"/>
                  <w:tcBorders/>
                  <w:vAlign w:val="center"/>
                </w:tcPr>
                <w:p>
                  <w:pPr>
                    <w:pStyle w:val="Normal"/>
                    <w:suppressAutoHyphens w:val="false"/>
                    <w:rPr>
                      <w:rFonts w:ascii="Arial" w:hAnsi="Arial" w:cs="Arial"/>
                      <w:b/>
                      <w:b/>
                      <w:bCs/>
                      <w:color w:val="555555"/>
                      <w:sz w:val="15"/>
                      <w:szCs w:val="15"/>
                      <w:lang w:eastAsia="en-US"/>
                    </w:rPr>
                  </w:pPr>
                  <w:r>
                    <w:rPr>
                      <w:rFonts w:cs="Arial" w:ascii="Arial" w:hAnsi="Arial"/>
                      <w:b/>
                      <w:bCs/>
                      <w:color w:val="555555"/>
                      <w:sz w:val="15"/>
                      <w:szCs w:val="15"/>
                      <w:lang w:eastAsia="en-US"/>
                    </w:rPr>
                    <w:t xml:space="preserve">Directia Contencios a Oficiului National al Registrului Comertului </w:t>
                  </w:r>
                </w:p>
              </w:tc>
            </w:tr>
            <w:tr>
              <w:trPr/>
              <w:tc>
                <w:tcPr>
                  <w:tcW w:w="8009" w:type="dxa"/>
                  <w:tcBorders/>
                  <w:vAlign w:val="center"/>
                </w:tcPr>
                <w:p>
                  <w:pPr>
                    <w:pStyle w:val="Normal"/>
                    <w:suppressAutoHyphens w:val="false"/>
                    <w:rPr/>
                  </w:pPr>
                  <w:r>
                    <w:rPr>
                      <w:rFonts w:cs="Arial" w:ascii="Arial" w:hAnsi="Arial"/>
                      <w:color w:val="555555"/>
                      <w:sz w:val="15"/>
                      <w:szCs w:val="15"/>
                      <w:lang w:eastAsia="en-US"/>
                    </w:rPr>
                    <w:t xml:space="preserve">Adresa postala:  B-dul Unirii nr. 74, Bl. J3b, Tr. II+III, sector 3 , Localitatea:  Bucuresti , Cod postal:  030837 , Romania , Tel.  </w:t>
                  </w:r>
                  <w:r>
                    <w:rPr>
                      <w:rFonts w:cs="Arial" w:ascii="Arial" w:hAnsi="Arial"/>
                      <w:color w:val="555555"/>
                      <w:sz w:val="18"/>
                      <w:lang w:eastAsia="en-US"/>
                    </w:rPr>
                    <w:t>+40 213160809</w:t>
                  </w:r>
                  <w:r>
                    <w:rPr>
                      <w:rFonts w:cs="Arial" w:ascii="Arial" w:hAnsi="Arial"/>
                      <w:color w:val="555555"/>
                      <w:sz w:val="15"/>
                      <w:szCs w:val="15"/>
                      <w:lang w:eastAsia="en-US"/>
                    </w:rPr>
                    <w:t xml:space="preserve"> , Email:  </w:t>
                  </w:r>
                  <w:r>
                    <w:rPr>
                      <w:rFonts w:cs="Arial" w:ascii="Arial" w:hAnsi="Arial"/>
                      <w:color w:val="555555"/>
                      <w:sz w:val="18"/>
                      <w:lang w:eastAsia="en-US"/>
                    </w:rPr>
                    <w:t>onrc@onrc.ro</w:t>
                  </w:r>
                  <w:r>
                    <w:rPr>
                      <w:rFonts w:cs="Arial" w:ascii="Arial" w:hAnsi="Arial"/>
                      <w:color w:val="555555"/>
                      <w:sz w:val="15"/>
                      <w:szCs w:val="15"/>
                      <w:lang w:eastAsia="en-US"/>
                    </w:rPr>
                    <w:t xml:space="preserve"> , Fax:  </w:t>
                  </w:r>
                  <w:r>
                    <w:rPr>
                      <w:rFonts w:cs="Arial" w:ascii="Arial" w:hAnsi="Arial"/>
                      <w:color w:val="555555"/>
                      <w:sz w:val="18"/>
                      <w:lang w:eastAsia="en-US"/>
                    </w:rPr>
                    <w:t>+40 213137434</w:t>
                  </w:r>
                  <w:r>
                    <w:rPr>
                      <w:rFonts w:cs="Arial" w:ascii="Arial" w:hAnsi="Arial"/>
                      <w:color w:val="555555"/>
                      <w:sz w:val="15"/>
                      <w:szCs w:val="15"/>
                      <w:lang w:eastAsia="en-US"/>
                    </w:rPr>
                    <w:t xml:space="preserve"> , Adresa internet (URL):  </w:t>
                  </w:r>
                  <w:r>
                    <w:rPr>
                      <w:rFonts w:cs="Arial" w:ascii="Arial" w:hAnsi="Arial"/>
                      <w:color w:val="555555"/>
                      <w:sz w:val="18"/>
                      <w:lang w:eastAsia="en-US"/>
                    </w:rPr>
                    <w:t>www.onrc.ro</w:t>
                  </w:r>
                  <w:r>
                    <w:rPr>
                      <w:rFonts w:cs="Arial" w:ascii="Arial" w:hAnsi="Arial"/>
                      <w:color w:val="555555"/>
                      <w:sz w:val="15"/>
                      <w:szCs w:val="15"/>
                      <w:lang w:eastAsia="en-US"/>
                    </w:rPr>
                    <w:t xml:space="preserve">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5)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Data expedierii documentatiei de atribui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24.05.2016 16:41</w:t>
            </w:r>
            <w:r>
              <w:rPr>
                <w:rFonts w:cs="Arial" w:ascii="Arial" w:hAnsi="Arial"/>
                <w:color w:val="555555"/>
                <w:sz w:val="15"/>
                <w:szCs w:val="15"/>
                <w:lang w:eastAsia="en-US"/>
              </w:rPr>
              <w:t xml:space="preserve"> </w:t>
            </w:r>
          </w:p>
        </w:tc>
      </w:tr>
    </w:tbl>
    <w:p>
      <w:pPr>
        <w:pStyle w:val="Normal"/>
        <w:pBdr>
          <w:top w:val="single" w:sz="6" w:space="1" w:color="000000"/>
        </w:pBdr>
        <w:suppressAutoHyphens w:val="false"/>
        <w:jc w:val="center"/>
        <w:rPr>
          <w:rFonts w:ascii="Arial" w:hAnsi="Arial" w:cs="Arial"/>
          <w:vanish/>
          <w:sz w:val="16"/>
          <w:szCs w:val="16"/>
          <w:lang w:eastAsia="en-US"/>
        </w:rPr>
      </w:pPr>
      <w:r>
        <w:rPr>
          <w:rFonts w:cs="Arial" w:ascii="Arial" w:hAnsi="Arial"/>
          <w:vanish/>
          <w:sz w:val="16"/>
          <w:szCs w:val="16"/>
          <w:lang w:eastAsia="en-US"/>
        </w:rPr>
        <w:t>Partea inferioară a machetei</w:t>
      </w:r>
    </w:p>
    <w:p>
      <w:pPr>
        <w:pStyle w:val="Normal"/>
        <w:rPr>
          <w:szCs w:val="24"/>
        </w:rPr>
      </w:pPr>
      <w:r>
        <w:rPr>
          <w:szCs w:val="24"/>
        </w:rPr>
        <w:t xml:space="preserve"> </w:t>
      </w:r>
    </w:p>
    <w:sectPr>
      <w:footerReference w:type="default" r:id="rId2"/>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tarSymbol">
    <w:altName w:val="Arial Unicode MS"/>
    <w:charset w:val="02"/>
    <w:family w:val="auto"/>
    <w:pitch w:val="default"/>
  </w:font>
  <w:font w:name="Arial RK">
    <w:altName w:val="Arial"/>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8</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8</w:t>
                    </w:r>
                    <w:r>
                      <w:rPr>
                        <w:rStyle w:val="PageNumber"/>
                        <w:sz w:val="24"/>
                        <w:szCs w:val="24"/>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5">
    <w:name w:val="WW8Num4z5"/>
    <w:qFormat/>
    <w:rPr>
      <w:rFonts w:ascii="Arial" w:hAnsi="Arial" w:cs="StarSymbol;Arial Unicode MS"/>
      <w:sz w:val="18"/>
      <w:szCs w:val="18"/>
    </w:rPr>
  </w:style>
  <w:style w:type="character" w:styleId="WW8Num5z2">
    <w:name w:val="WW8Num5z2"/>
    <w:qFormat/>
    <w:rPr>
      <w:color w:val="000000"/>
    </w:rPr>
  </w:style>
  <w:style w:type="character" w:styleId="WW8Num5z4">
    <w:name w:val="WW8Num5z4"/>
    <w:qFormat/>
    <w:rPr>
      <w:rFonts w:ascii="Arial" w:hAnsi="Arial" w:eastAsia="Times New Roman" w:cs="Arial"/>
    </w:rPr>
  </w:style>
  <w:style w:type="character" w:styleId="WW8Num5z5">
    <w:name w:val="WW8Num5z5"/>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Narrow" w:hAnsi="Arial Narrow"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style>
  <w:style w:type="character" w:styleId="WW8Num8z1">
    <w:name w:val="WW8Num8z1"/>
    <w:qFormat/>
    <w:rPr>
      <w:rFonts w:ascii="Arial Narrow" w:hAnsi="Arial Narrow" w:eastAsia="Tahoma" w:cs="Times New Roman"/>
    </w:rPr>
  </w:style>
  <w:style w:type="character" w:styleId="WW8Num8z2">
    <w:name w:val="WW8Num8z2"/>
    <w:qFormat/>
    <w:rPr>
      <w:rFonts w:ascii="Arial Narrow" w:hAnsi="Arial Narrow" w:cs="Arial Narrow"/>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b w:val="false"/>
      <w:i w:val="false"/>
      <w:sz w:val="24"/>
      <w:szCs w:val="24"/>
    </w:rPr>
  </w:style>
  <w:style w:type="character" w:styleId="WW8Num20z4">
    <w:name w:val="WW8Num20z4"/>
    <w:qFormat/>
    <w:rPr>
      <w:rFonts w:ascii="Arial Narrow" w:hAnsi="Arial Narrow" w:cs="Times New Roman"/>
      <w:b w:val="false"/>
      <w:i w:val="false"/>
      <w:sz w:val="24"/>
      <w:szCs w:val="24"/>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PageNumber">
    <w:name w:val="Page Number"/>
    <w:basedOn w:val="Fontdeparagrafimplicit"/>
    <w:rPr/>
  </w:style>
  <w:style w:type="character" w:styleId="FontStyle113">
    <w:name w:val="Font Style113"/>
    <w:qFormat/>
    <w:rPr>
      <w:rFonts w:ascii="Times New Roman" w:hAnsi="Times New Roman" w:cs="Times New Roman"/>
      <w:sz w:val="20"/>
      <w:szCs w:val="20"/>
    </w:rPr>
  </w:style>
  <w:style w:type="character" w:styleId="Labeldatatext">
    <w:name w:val="labeldatatext"/>
    <w:basedOn w:val="Fontdeparagrafimplicit"/>
    <w:qFormat/>
    <w:rPr/>
  </w:style>
  <w:style w:type="character" w:styleId="Noticeheading1">
    <w:name w:val="noticeheading1"/>
    <w:basedOn w:val="Fontdeparagrafimplicit"/>
    <w:qFormat/>
    <w:rPr/>
  </w:style>
  <w:style w:type="character" w:styleId="Noticeheading2">
    <w:name w:val="noticeheading2"/>
    <w:basedOn w:val="Fontdeparagrafimplicit"/>
    <w:qFormat/>
    <w:rPr/>
  </w:style>
  <w:style w:type="character" w:styleId="Noticetext">
    <w:name w:val="noticetext"/>
    <w:basedOn w:val="Fontdeparagrafimplicit"/>
    <w:qFormat/>
    <w:rPr/>
  </w:style>
  <w:style w:type="character" w:styleId="Noticeheading3">
    <w:name w:val="noticeheading3"/>
    <w:basedOn w:val="Fontdeparagraf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datatext5">
    <w:name w:val="labeldatatext5"/>
    <w:basedOn w:val="Fontdeparagrafimplicit"/>
    <w:qFormat/>
    <w:rPr>
      <w:rFonts w:ascii="Arial" w:hAnsi="Arial" w:cs="Arial"/>
      <w:b w:val="false"/>
      <w:bCs w:val="false"/>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Labeldatatext7">
    <w:name w:val="labeldatatext7"/>
    <w:basedOn w:val="Fontdeparagrafimplicit"/>
    <w:qFormat/>
    <w:rPr>
      <w:rFonts w:ascii="Arial" w:hAnsi="Arial" w:cs="Arial"/>
      <w:b w:val="false"/>
      <w:bCs w:val="false"/>
      <w:color w:val="000000"/>
      <w:sz w:val="18"/>
      <w:szCs w:val="18"/>
    </w:rPr>
  </w:style>
  <w:style w:type="character" w:styleId="Labeldatatext8">
    <w:name w:val="labeldatatext8"/>
    <w:basedOn w:val="Fontdeparagrafimplicit"/>
    <w:qFormat/>
    <w:rPr>
      <w:rFonts w:ascii="Arial" w:hAnsi="Arial" w:cs="Arial"/>
      <w:b w:val="false"/>
      <w:bCs w:val="false"/>
      <w:color w:val="000000"/>
      <w:sz w:val="18"/>
      <w:szCs w:val="18"/>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Labeltext1">
    <w:name w:val="labeltext1"/>
    <w:basedOn w:val="Fontdeparagrafimplicit"/>
    <w:qFormat/>
    <w:rPr>
      <w:rFonts w:ascii="Arial" w:hAnsi="Arial" w:cs="Arial"/>
      <w:b/>
      <w:bCs/>
      <w:color w:val="000000"/>
      <w:sz w:val="18"/>
      <w:szCs w:val="18"/>
    </w:rPr>
  </w:style>
  <w:style w:type="character" w:styleId="Labeldatatext9">
    <w:name w:val="labeldatatext9"/>
    <w:basedOn w:val="Fontdeparagrafimplicit"/>
    <w:qFormat/>
    <w:rPr>
      <w:rFonts w:ascii="Arial" w:hAnsi="Arial" w:cs="Arial"/>
      <w:b w:val="false"/>
      <w:bCs w:val="false"/>
      <w:color w:val="000000"/>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heading22">
    <w:name w:val="noticeheading22"/>
    <w:basedOn w:val="Fontdeparagrafimplicit"/>
    <w:qFormat/>
    <w:rPr>
      <w:rFonts w:ascii="Arial" w:hAnsi="Arial" w:cs="Arial"/>
      <w:b w:val="false"/>
      <w:bCs w:val="false"/>
      <w:i w:val="false"/>
      <w:iCs w:val="false"/>
      <w:caps/>
      <w:color w:val="1D5B52"/>
      <w:sz w:val="21"/>
      <w:szCs w:val="21"/>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Noticecomments1">
    <w:name w:val="noticecomments1"/>
    <w:basedOn w:val="Fontdeparagrafimplicit"/>
    <w:qFormat/>
    <w:rPr>
      <w:rFonts w:ascii="Arial" w:hAnsi="Arial" w:cs="Arial"/>
      <w:i/>
      <w:iCs/>
      <w:caps w:val="false"/>
      <w:smallCaps w:val="false"/>
      <w:color w:val="000000"/>
      <w:sz w:val="18"/>
      <w:szCs w:val="18"/>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character" w:styleId="Noticeheading32">
    <w:name w:val="noticeheading32"/>
    <w:basedOn w:val="Fontdeparagrafimplicit"/>
    <w:qFormat/>
    <w:rPr>
      <w:rFonts w:ascii="Arial" w:hAnsi="Arial" w:cs="Arial"/>
      <w:b/>
      <w:bCs/>
      <w:i w:val="false"/>
      <w:iCs w:val="false"/>
      <w:color w:val="1D5B52"/>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TextBodyIndent">
    <w:name w:val="Body Text Indent"/>
    <w:basedOn w:val="Normal"/>
    <w:pPr>
      <w:ind w:left="0" w:right="0" w:firstLine="720"/>
      <w:jc w:val="both"/>
    </w:pPr>
    <w:rPr>
      <w:sz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CaracterCaracterCaracter">
    <w:name w:val="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NormalWeb">
    <w:name w:val="Normal (Web)"/>
    <w:basedOn w:val="Normal"/>
    <w:qFormat/>
    <w:pPr>
      <w:suppressAutoHyphens w:val="false"/>
      <w:spacing w:before="280" w:after="115"/>
    </w:pPr>
    <w:rPr>
      <w:rFonts w:eastAsia="Batang;바탕"/>
      <w:sz w:val="24"/>
      <w:szCs w:val="24"/>
      <w:lang w:eastAsia="ko-KR"/>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overflowPunct w:val="false"/>
      <w:autoSpaceDE w:val="false"/>
      <w:jc w:val="both"/>
      <w:textAlignment w:val="baseline"/>
    </w:pPr>
    <w:rPr>
      <w:sz w:val="28"/>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sz w:val="24"/>
      <w:lang w:val="en-GB"/>
    </w:rPr>
  </w:style>
  <w:style w:type="paragraph" w:styleId="Parteasuperioaramacheteiz">
    <w:name w:val="Partea superioară a machetei-z"/>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suppressAutoHyphens w:val="false"/>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5:00Z</dcterms:created>
  <dc:creator>Viviana</dc:creator>
  <dc:description/>
  <cp:keywords/>
  <dc:language>en-US</dc:language>
  <cp:lastModifiedBy>Dana Dinu</cp:lastModifiedBy>
  <cp:lastPrinted>2015-08-24T15:45:00Z</cp:lastPrinted>
  <dcterms:modified xsi:type="dcterms:W3CDTF">2016-05-26T10:20:00Z</dcterms:modified>
  <cp:revision>29</cp:revision>
  <dc:subject/>
  <dc:title/>
</cp:coreProperties>
</file>