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ro-RO"/>
        </w:rPr>
        <w:tab/>
        <w:tab/>
        <w:t xml:space="preserve">                          </w:t>
        <w:tab/>
        <w:tab/>
        <w:t xml:space="preserve">C L A R I F I C A R E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ab/>
      </w:r>
      <w:r>
        <w:rPr>
          <w:rFonts w:cs="Arial" w:ascii="Arial Narrow" w:hAnsi="Arial Narrow"/>
          <w:sz w:val="24"/>
          <w:szCs w:val="24"/>
          <w:lang w:val="pt-PT"/>
        </w:rPr>
        <w:t>Referitor: Procedura pentru atribuirea contractului de achizitie publica privind furnizarea de produse pentru curatenie</w:t>
      </w:r>
      <w:r>
        <w:rPr>
          <w:rFonts w:cs="Arial" w:ascii="Arial Narrow" w:hAnsi="Arial Narrow"/>
          <w:sz w:val="24"/>
          <w:szCs w:val="24"/>
        </w:rPr>
        <w:t xml:space="preserve"> pentru Oficiul National al Registrului Comertului si oficiile registrului comertului teritoriale cu data de deschidere a ofertelor 07.03.2014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Default"/>
        <w:ind w:firstLine="720"/>
        <w:jc w:val="both"/>
        <w:rPr/>
      </w:pPr>
      <w:r>
        <w:rPr>
          <w:rFonts w:cs="Arial Narrow" w:ascii="Arial Narrow" w:hAnsi="Arial Narrow"/>
          <w:lang w:val="pt-PT"/>
        </w:rPr>
        <w:t>Urmare solicitarii unei clarificari inregistrate la ONRC sub nr. 85285/26.02.2014, raspundem la urmatoarele clarificari:</w:t>
      </w:r>
    </w:p>
    <w:p>
      <w:pPr>
        <w:pStyle w:val="Default"/>
        <w:ind w:firstLine="720"/>
        <w:jc w:val="both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Intrebare :“ putem oferta cateva produse sau trebuie prezentata oferta completa?’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Raspuns :Oferta se va prezenta pentru intreaga cantitate de produse solicitat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Intrebare : “ce cantitate totala/anexa trebuie luata in considerare avand in vedere ca anexa 1 “ materiale de curatenie defalcat pe locatii’’ este diferita de anexa 5 ”centralizatorul de preturi’’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Raspuns : Avand in vedere eroarea de redactare intervenita cu privire la cantitatile din Anexa 5 ”centralizatorul de preturi’’, va transmitem, atasat, Anexa 5 rectificata, care se va publica si pe site-ul ONRC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Cu Stima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eastAsia="Arial Narrow" w:cs="Arial Narrow" w:ascii="Arial Narrow" w:hAnsi="Arial Narrow"/>
          <w:sz w:val="24"/>
          <w:szCs w:val="24"/>
          <w:lang w:val="pt-PT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/>
        </w:rPr>
        <w:t>Sef SAP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  <w:t>Valentin Vlad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ntocmit Viorel Voicu</w:t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RK;Arial" w:hAnsi="Arial RK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RK;Arial" w:hAnsi="Arial RK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CaracterCaracterCaracterCaracterCaracterCaracter">
    <w:name w:val=" 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4:00Z</dcterms:created>
  <dc:creator>Viviana</dc:creator>
  <dc:description/>
  <cp:keywords/>
  <dc:language>en-US</dc:language>
  <cp:lastModifiedBy>VOICU</cp:lastModifiedBy>
  <cp:lastPrinted>2014-02-26T12:59:00Z</cp:lastPrinted>
  <dcterms:modified xsi:type="dcterms:W3CDTF">2014-02-26T11:21:00Z</dcterms:modified>
  <cp:revision>3</cp:revision>
  <dc:subject/>
  <dc:title/>
</cp:coreProperties>
</file>